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 xml:space="preserve">Директор МБОУ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«Октябрьская  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Г.И.Усм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ероприятий в рамках реализации Года педагога и наставника в России в 202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 МБОУ «Октябрьская СОШ».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34"/>
        <w:gridCol w:w="2378"/>
        <w:gridCol w:w="2422"/>
      </w:tblGrid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ланирование работы в рамках реализации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Январь –февр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формление информации на сайте ОУ и в социальных сетя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.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Ф.Х.</w:t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выставки в библиотеке «Год педагога и наставник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евр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шина Т.Ю.</w:t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тодического мероприятия «Единый методический день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матической выставки в библиотеке «Учитель учителей и писатель – К.Д. Ушинский», посвященной 200-летию со дня рождения К.Д. Ушинского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шина Т.Ю.</w:t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ПК имени А.Н.Алексее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Ф.Х.</w:t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ПК «Неокниг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Н.П.</w:t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видеофильмов, художественных фильмов об учителях и наставник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учителях, ветеранах педагогического труда. Создание информационных видеороликов, размещение на официальном сайт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учитель и наставни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педагогического труда «Не стареют душой ветеран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, посвященный ко Дню учи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педагог-организатор</w:t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 методических разработок в сети Интернет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 «Педагогический дебют», «Учитель года», «Воспитать человека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 «Год педагога и наставника» (1-11 кл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Л.В.</w:t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учший педагог-наставни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а Ю.Н.</w:t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 лучших педагогах и наставниках в С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анализ результатов проведения мероприятий, проведенных в рамках Года педагога и наставн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3:00Z</dcterms:created>
  <dc:creator>ВЕРА</dc:creator>
  <dc:description/>
  <cp:keywords/>
  <dc:language>en-US</dc:language>
  <cp:lastModifiedBy>Фания Хамитовна</cp:lastModifiedBy>
  <cp:lastPrinted>2021-01-29T17:52:00Z</cp:lastPrinted>
  <dcterms:modified xsi:type="dcterms:W3CDTF">2023-03-31T06:20:00Z</dcterms:modified>
  <cp:revision>7</cp:revision>
  <dc:subject/>
  <dc:title/>
</cp:coreProperties>
</file>